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88"/>
        <w:jc w:val="both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（统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信用代码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符合开展继续教育远程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备案材料真实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本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备健全的财务管理及内控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备履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服务所必需的设备和专业能力。本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依法缴纳税收和社会保障资金的良好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取虚假、欺诈等不正当手段招揽生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利用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将财政部门提供的公需课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意接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直接取消本年度中山市会计人员继续教育培训资格，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时不得参与下一年度中山市会计人员继续教育施教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备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相关处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期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6:00Z</dcterms:created>
  <dc:creator>greatwall</dc:creator>
  <dc:description/>
  <dc:language>en-US</dc:language>
  <cp:lastModifiedBy>greatwall</cp:lastModifiedBy>
  <dcterms:modified xsi:type="dcterms:W3CDTF">2024-04-22T14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