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2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扣除留抵退税因素后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0.72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按自然口径计算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4.4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6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1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ljx</cp:lastModifiedBy>
  <cp:lastPrinted>2022-04-19T15:16:00Z</cp:lastPrinted>
  <dcterms:modified xsi:type="dcterms:W3CDTF">2022-08-15T01:48:56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